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126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  <w:t>示范模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126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126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）进口化妆品收货人备案申请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填写不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126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）工商营业执照、工商营业执照、统一社会信用代码登记证书、对外贸易经营者备案登记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法定代表人身份证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缺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126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）进口化妆品验收制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缺失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126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缺陷化妆品召回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缺失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126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货物流向管理制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缺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126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）与化妆品质量安全相关的组织机构设置、部门职能和岗位职责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缺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126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）拟经营的化妆品种类、存放地点（包括仓库平面图和租赁合同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缺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126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内曾从事化妆品进口、加工和销售的，应当提供相关说明（化妆品品种、数量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缺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晓亮</cp:lastModifiedBy>
  <dcterms:modified xsi:type="dcterms:W3CDTF">2017-02-27T01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