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进口食品、化妆品存放场所基本要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1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库房所处位置应交通便利，有一定存储能力。库房密封，有防虫、防鼠、防霉设施。库房内保持无污垢、无异味，环境卫生整洁，布局合理。</w:t>
      </w:r>
    </w:p>
    <w:p>
      <w:pPr>
        <w:pStyle w:val="Normal"/>
        <w:ind w:firstLine="61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库房内应根据贮存条件的不同分别设置不同的产品存放区域，必要时设冷冻（藏）库。</w:t>
      </w:r>
    </w:p>
    <w:p>
      <w:pPr>
        <w:pStyle w:val="Normal"/>
        <w:ind w:firstLine="61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库房内所有产品均应按品种分类，分区存放，不同区域应有明显的标识。不同批次的产品应单独堆放，并设置明显标志，包括品名、数量、货主、入库日期、报检号等，若需特殊管理，应当予以标注。</w:t>
      </w:r>
    </w:p>
    <w:p>
      <w:pPr>
        <w:pStyle w:val="Normal"/>
        <w:ind w:firstLine="61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货物出入口、产品堆放区域等关键区域应安装视频监控设备。视频监控录像保留时间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月。</w:t>
      </w:r>
    </w:p>
    <w:p>
      <w:pPr>
        <w:pStyle w:val="Normal"/>
        <w:ind w:firstLine="61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从业人员应遵守检验检疫法规，不得患有传染性疾病以及其他有碍食品卫生的疾病。</w:t>
      </w:r>
    </w:p>
    <w:p>
      <w:pPr>
        <w:pStyle w:val="Normal"/>
        <w:ind w:firstLine="61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库房管理单位应建立质量管理和卫生管理制度，建立出入库台帐，台帐保存时间不少于两年。</w:t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2098" w:footer="1531" w:bottom="1985"/>
      <w:pgNumType w:fmt="decimal"/>
      <w:formProt w:val="false"/>
      <w:textDirection w:val="lrTb"/>
      <w:docGrid w:type="linesAndChars" w:linePitch="28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FFFFFF"/>
      </w:rPr>
    </w:pPr>
    <w:bookmarkStart w:id="0" w:name="doctype"/>
    <w:r>
      <w:rPr>
        <w:color w:val="FFFFFF"/>
      </w:rPr>
      <w:t>局文件</w:t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77535</wp:posOffset>
              </wp:positionH>
              <wp:positionV relativeFrom="paragraph">
                <wp:posOffset>26035</wp:posOffset>
              </wp:positionV>
              <wp:extent cx="728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2.05pt;mso-position-vertical-relative:text;margin-left:4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4:13:00Z</dcterms:created>
  <dc:creator>冯杰</dc:creator>
  <dc:description/>
  <dc:language>en-US</dc:language>
  <cp:lastModifiedBy>㡠׊‘`䀀ʜ</cp:lastModifiedBy>
  <cp:lastPrinted>2011-10-21T15:55:00Z</cp:lastPrinted>
  <dcterms:modified xsi:type="dcterms:W3CDTF">2018-05-26T04:13:00Z</dcterms:modified>
  <cp:revision>2</cp:revision>
  <dc:subject/>
  <dc:title>京检办[2001]1号</dc:title>
</cp:coreProperties>
</file>